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263652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VOLUNTARY PAYROLL DEDUCTION AUTHORIZ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WETASKIWIN HEALTH FOUNDATION</w:t>
      </w:r>
      <w:r>
        <w:rPr/>
        <w:t xml:space="preserve"> would like to introduce a voluntary </w:t>
      </w:r>
      <w:r>
        <w:rPr>
          <w:i/>
          <w:u w:val="single"/>
        </w:rPr>
        <w:t>Employee Payroll Deduction Program.</w:t>
      </w:r>
      <w:r>
        <w:rPr/>
        <w:t xml:space="preserve"> Employees can voluntarily deduct an amount from their pay and designate it to a specific healthcare program. You may enter or leave the program at any t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taff participation serves much more than just a financial role in our success. Your generosity demonstrates your support for the Wetaskiwin Hospital &amp; Care Centre’s mission, vision and programs.  Staff participation has a profound effect on the Wetaskiwin Health Foundation’s ability to convince private and corporate donors to contribute to the Wetaskiwin Hospital &amp; Care Centre’s equipment and services.  Your participation is vital to our ability to continue to meet or exceed our fundraising goal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I authorize the Payroll department to deduct $_________ every pay day.</w:t>
      </w:r>
      <w:r>
        <w:rPr>
          <w:sz w:val="22"/>
          <w:szCs w:val="22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Note: this agreement conveniently remains in effect until withdrawn by contacting the Wetaskiwin Health Foundation office in wri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donation is to be credited to the following account(s) managed by the Wetaskiwin Health Found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Apply deduction to:</w:t>
      </w:r>
      <w:r>
        <w:rPr/>
        <w:tab/>
        <w:t xml:space="preserve">  </w:t>
      </w:r>
      <w:r>
        <w:rPr>
          <w:i/>
          <w:u w:val="single"/>
        </w:rPr>
        <w:t>Current Capital Campaign</w:t>
      </w:r>
      <w:r>
        <w:rPr/>
        <w:t xml:space="preserve">                 Yes_____    NO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 xml:space="preserve">     </w:t>
      </w:r>
      <w:r>
        <w:rPr>
          <w:i/>
          <w:u w:val="single"/>
        </w:rPr>
        <w:t>Greatest Needs</w:t>
      </w:r>
      <w:r>
        <w:rPr/>
        <w:tab/>
        <w:t xml:space="preserve">   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________   </w:t>
        <w:tab/>
        <w:tab/>
        <w:t>Employee ID NO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title_____________________</w:t>
        <w:tab/>
        <w:tab/>
        <w:t>Office Pho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</w:t>
        <w:tab/>
        <w:tab/>
        <w:t>E-mail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Signature:___________________________      Date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All payroll deductions will be automatically reflected on your T4 slip                            Box 46, Charitable Donations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u w:val="single"/>
        </w:rPr>
        <w:t>Please return completed form to the Foundation Office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100% of dollars raised in Wetaskiwin directly benefits Wetaskiwin Health ser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6:00Z</dcterms:created>
  <dc:creator>wefddoaa</dc:creator>
  <dc:description/>
  <cp:keywords/>
  <dc:language>en-US</dc:language>
  <cp:lastModifiedBy>Shawna L Morrell</cp:lastModifiedBy>
  <cp:lastPrinted>2013-05-16T16:09:00Z</cp:lastPrinted>
  <dcterms:modified xsi:type="dcterms:W3CDTF">2019-06-19T20:03:00Z</dcterms:modified>
  <cp:revision>3</cp:revision>
  <dc:subject/>
  <dc:title>________________________________________________________________________WETASKIWIN HEALTH FOUNDATION</dc:title>
</cp:coreProperties>
</file>